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102235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245" w:hanging="0"/>
        <w:jc w:val="both"/>
        <w:rPr/>
      </w:pPr>
      <w:r>
        <w:rPr>
          <w:sz w:val="26"/>
          <w:szCs w:val="26"/>
        </w:rPr>
        <w:t>от 27 февраля 2025 года  № 722                  О внесении изменений в решение Собрания депутатов Карталинского муниципального района от 26 августа 2011 года  № 235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ассмотрев ходатайство администрации Карталинского муниципального </w:t>
      </w:r>
      <w:r>
        <w:rPr>
          <w:sz w:val="26"/>
          <w:szCs w:val="26"/>
        </w:rPr>
        <w:t xml:space="preserve">района, в соответствии с пунктом 2 статьи 37 Устава Карталинского муниципального район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Карталинского муниципального района от  26 августа 2011 года № 235 «Об оплате труда работников централизованных бухгалтерий» (с изменениями от 24.12.2013 года № 627, от 14.12.2015 года № 40, от 26.01.2017 года № 228 от 30.11.2017 года № 375, от 28.02.2019 года № 613, от 26.09.2019  года № 699, от 28.01.2021 года № 58, от 09.12.2021 года № 210, от 26.05.2022 года № 307, от 26.01.2023 года № 410, от 25.01.2024 года № 577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еречень должностей работников централизованных бухгалтерий и размеры должностных окладов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ЧЕНЬ ДОЛЖНОСТЕЙ</w:t>
      </w:r>
    </w:p>
    <w:p>
      <w:pPr>
        <w:pStyle w:val="Normal"/>
        <w:jc w:val="center"/>
        <w:rPr/>
      </w:pPr>
      <w:r>
        <w:rPr/>
        <w:t>работников централизованных бухгалтерий и размеры должностных окла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22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4-1193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8-9666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-8820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2-8287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-7252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6-5722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-4711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опубликования и распространяет свое действие на правоотношения, возникшие с  01 января 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править настоящее решение главе Карталинского муниципального района для подписания и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Настоящее решение опубликовать в </w:t>
      </w:r>
      <w:r>
        <w:rPr>
          <w:spacing w:val="2"/>
          <w:sz w:val="26"/>
          <w:szCs w:val="26"/>
          <w:shd w:fill="FFFFFF" w:val="clear"/>
        </w:rPr>
        <w:t xml:space="preserve">сетевом издании </w:t>
      </w:r>
      <w:r>
        <w:rPr>
          <w:sz w:val="26"/>
          <w:szCs w:val="26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 xml:space="preserve">              Е.Н. Слин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тал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А.Г. Вдовин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3:00Z</dcterms:created>
  <dc:creator>Пользователь</dc:creator>
  <dc:description/>
  <cp:keywords/>
  <dc:language>en-US</dc:language>
  <cp:lastModifiedBy>User</cp:lastModifiedBy>
  <cp:lastPrinted>2023-01-20T08:58:00Z</cp:lastPrinted>
  <dcterms:modified xsi:type="dcterms:W3CDTF">2025-02-28T07:05:00Z</dcterms:modified>
  <cp:revision>26</cp:revision>
  <dc:subject/>
  <dc:title/>
</cp:coreProperties>
</file>